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免责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新疆数字证书认证中心（有限公司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人或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身份证号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理兵团公共资源交易签章锁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内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及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授权委托人均清晰理解并接受，由此在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的业务中产生的一切后果及损失均与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关，由我司自行承担责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声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9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9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9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1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声明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1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声明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签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54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年  月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3:00Z</dcterms:created>
  <dc:creator>WPS_1472812798</dc:creator>
  <dc:description/>
  <dc:language>en-US</dc:language>
  <cp:lastModifiedBy>WPS_1528115309</cp:lastModifiedBy>
  <dcterms:modified xsi:type="dcterms:W3CDTF">2020-05-21T08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