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建设工程项目招标备案表格式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建设工程项目招标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备案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法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法人代表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系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报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（盖章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47"/>
        <w:gridCol w:w="3229"/>
        <w:gridCol w:w="2323"/>
      </w:tblGrid>
      <w:tr>
        <w:trPr>
          <w:trHeight w:val="76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RANGE!A1%3AD22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概算总投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计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批准日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局核准意见</w:t>
            </w:r>
          </w:p>
        </w:tc>
      </w:tr>
      <w:tr>
        <w:trPr>
          <w:trHeight w:val="1044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已具备　　的条件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范围　　　及内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组织形式和代理机构名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标方案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告发布媒体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计划安排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本次招标定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布招标公告；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售标书；开标地点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，随后进行评标工作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资质（资格）条件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事项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准意见</w:t>
            </w:r>
          </w:p>
        </w:tc>
      </w:tr>
      <w:tr>
        <w:trPr>
          <w:trHeight w:val="588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标准和方法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45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　　组建方案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组成，其中招标人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兵团公共资源交易中心、分中心评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库中随机抽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、评标工作具体安排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，随后进行评标工作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4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建设局　　　核准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5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兵团建设局　　　核准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480"/>
        <w:ind w:firstLine="3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政府采购项目招标备案表格式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政府采购项目招标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备案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法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法人代表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系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报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（盖章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tbl>
      <w:tblPr>
        <w:tblW w:w="98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17"/>
        <w:gridCol w:w="2083"/>
        <w:gridCol w:w="3023"/>
      </w:tblGrid>
      <w:tr>
        <w:trPr>
          <w:trHeight w:val="82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审批（核准或备案）机关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（单）号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业主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核准意见</w:t>
            </w:r>
          </w:p>
        </w:tc>
      </w:tr>
      <w:tr>
        <w:trPr>
          <w:trHeight w:val="1106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已具备　　的条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范围　　　及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组织形式和代理机构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包方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告发布媒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计划安排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本次招标定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布招标公告；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售标书；开标地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，随后进行评标工作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资质（资格）条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事项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准意见</w:t>
            </w:r>
          </w:p>
        </w:tc>
      </w:tr>
      <w:tr>
        <w:trPr>
          <w:trHeight w:val="588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标准和方法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5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　　组建方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组成，其中招标人代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兵团公共资源交易中心、分中心评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库中随机抽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、评标工作具体安排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，随后进行评标工作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准意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50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采购监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核准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水利工程项目招标备案表格式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水利工程项目招标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备案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法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法人代表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系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报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（盖章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tbl>
      <w:tblPr>
        <w:tblW w:w="95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43"/>
        <w:gridCol w:w="2200"/>
      </w:tblGrid>
      <w:tr>
        <w:trPr>
          <w:trHeight w:val="82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概算总投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计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批准日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利局核准意见</w:t>
            </w:r>
          </w:p>
        </w:tc>
      </w:tr>
      <w:tr>
        <w:trPr>
          <w:trHeight w:val="8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已具备　　的条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范围　　　及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组织形式和代理机构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标方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告发布媒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计划安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本次招标定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布招标公告；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售标书；开标地点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，随后进行评标工作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资质（资格）条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事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准意见</w:t>
            </w:r>
          </w:p>
        </w:tc>
      </w:tr>
      <w:tr>
        <w:trPr>
          <w:trHeight w:val="588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标准和方法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5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　　组建方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组成，其中招标人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兵团公共资源交易中心、分中心评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库中随机抽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、评标工作具体安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，随后进行评标工作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66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水利局　　　核准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49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兵团水利局　　　核准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交通建设项目招标备案表格式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交通建设项目招标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92"/>
          <w:szCs w:val="92"/>
        </w:rPr>
        <w:t>备案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92"/>
          <w:szCs w:val="9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92"/>
          <w:szCs w:val="92"/>
        </w:rPr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项目法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法人代表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系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报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（盖章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316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tbl>
      <w:tblPr>
        <w:tblW w:w="927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60"/>
        <w:gridCol w:w="2557"/>
        <w:gridCol w:w="2200"/>
      </w:tblGrid>
      <w:tr>
        <w:trPr>
          <w:trHeight w:val="82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概算总投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计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资批准日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交通局核准意见</w:t>
            </w:r>
          </w:p>
        </w:tc>
      </w:tr>
      <w:tr>
        <w:trPr>
          <w:trHeight w:val="873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已具备　　的条件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范围　　　及内容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组织形式和代理机构名称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标方案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告发布媒体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计划安排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本次招标定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布招标公告；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发售标书；开标地点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，随后进行评标工作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3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资质（资格）条件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事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准意见</w:t>
            </w:r>
          </w:p>
        </w:tc>
      </w:tr>
      <w:tr>
        <w:trPr>
          <w:trHeight w:val="588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标准和方法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5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　　组建方案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委员会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组成，其中招标人代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兵团公共资源交易中心、分中心评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库中随机抽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、评标工作具体安排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开标时间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，随后进行评标工作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交通局　　　核准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br/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822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兵团交通局　　　核准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14:00Z</dcterms:created>
  <dc:creator>Administrator</dc:creator>
  <dc:description/>
  <dc:language>en-US</dc:language>
  <cp:lastModifiedBy>Administrator</cp:lastModifiedBy>
  <dcterms:modified xsi:type="dcterms:W3CDTF">2016-03-05T15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