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：首先从新点官网（</w:t>
      </w:r>
      <w:r>
        <w:rPr/>
        <w:t>https://download.bqpoint.com/</w:t>
      </w:r>
      <w:r>
        <w:rPr/>
        <w:t>）下载新点投标文件转换工具</w:t>
      </w:r>
    </w:p>
    <w:p>
      <w:pPr>
        <w:pStyle w:val="Normal"/>
        <w:rPr/>
      </w:pPr>
      <w:r>
        <w:rPr/>
        <w:drawing>
          <wp:inline distT="0" distB="0" distL="0" distR="0">
            <wp:extent cx="5273040" cy="160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600" cy="1019175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2</w:t>
      </w:r>
      <w:r>
        <w:rPr/>
        <w:t>：下载安装好后，新建</w:t>
      </w:r>
      <w:r>
        <w:rPr/>
        <w:t>XJZF</w:t>
      </w:r>
      <w:r>
        <w:rPr/>
        <w:t>格式的文件，创建完成后可以导出工程量清单，同时就有了</w:t>
      </w:r>
      <w:r>
        <w:rPr/>
        <w:t>slzb</w:t>
      </w:r>
      <w:r>
        <w:rPr/>
        <w:t>格式的投标文件。</w:t>
      </w:r>
      <w:r>
        <w:rPr/>
        <w:drawing>
          <wp:inline distT="0" distB="0" distL="0" distR="0">
            <wp:extent cx="5269230" cy="2962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3</w:t>
      </w:r>
      <w:r>
        <w:rPr/>
        <w:t>：选择投标文件格式，点击已标价工程量清单，如使用相关造价软件可选择</w:t>
      </w:r>
      <w:r>
        <w:rPr/>
        <w:t>EXCEL</w:t>
      </w:r>
      <w:r>
        <w:rPr/>
        <w:t>导入，如使用新点造价软件制作生成的可采用清单文件导入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8086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:</w:t>
      </w:r>
      <w:r>
        <w:rPr/>
        <w:t>录入相关的封面、说明文件和工程量清单文件，点击最后一步的生成工程量清单即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93315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同时注意每张表要一一对应</w:t>
      </w:r>
      <w:r>
        <w:rPr/>
        <w:drawing>
          <wp:inline distT="0" distB="0" distL="0" distR="0">
            <wp:extent cx="5271770" cy="2689860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2990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4:34:00Z</dcterms:created>
  <dc:creator>Administrator</dc:creator>
  <dc:description/>
  <cp:keywords/>
  <dc:language>en-US</dc:language>
  <cp:lastModifiedBy>缪 澄宇</cp:lastModifiedBy>
  <dcterms:modified xsi:type="dcterms:W3CDTF">2020-05-09T08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