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兵团评标专家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申请单位</w:t>
      </w:r>
      <w:r>
        <w:rPr>
          <w:rFonts w:ascii="黑体" w:hAnsi="黑体" w:cs="黑体" w:eastAsia="黑体"/>
          <w:b w:val="false"/>
          <w:bCs/>
          <w:sz w:val="44"/>
          <w:szCs w:val="44"/>
        </w:rPr>
        <w:t>推荐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意见书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住建局：</w:t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兹有我单位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同志，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（性别），身份证号码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，现任职务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，主要从事工作（专业）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，积累了多样专业理论及实践经验，在实际工作中具有较强的工作责任感，已具有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级工程师职称，同意推荐评标专家。</w:t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4198"/>
        <w:jc w:val="center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  <w:t>*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  <w:t>*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  <w:t>*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0" w:firstLine="4198"/>
        <w:jc w:val="center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u w:val="none"/>
          <w:lang w:val="en-US" w:eastAsia="zh-CN"/>
        </w:rPr>
        <w:t>单位全称（加盖公章）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闹够了没有</dc:creator>
  <dc:description/>
  <dc:language>en-US</dc:language>
  <cp:lastModifiedBy>zzj3</cp:lastModifiedBy>
  <dcterms:modified xsi:type="dcterms:W3CDTF">2023-04-07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A11B01CF418C801B3C9FEA81D9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