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435" w:before="75" w:after="75"/>
        <w:jc w:val="center"/>
        <w:rPr>
          <w:rFonts w:ascii="方正小标宋简体;黑体" w:hAnsi="方正小标宋简体;黑体" w:eastAsia="方正小标宋简体;黑体" w:cs="方正小标宋简体;黑体"/>
          <w:spacing w:val="-1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</w:rPr>
        <w:t>关于清退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</w:rPr>
        <w:t>以前年度第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  <w:lang w:eastAsia="zh-CN"/>
        </w:rPr>
        <w:t>九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</w:rPr>
        <w:t>师定点供应商</w:t>
      </w:r>
    </w:p>
    <w:p>
      <w:pPr>
        <w:pStyle w:val="Style14"/>
        <w:keepNext w:val="false"/>
        <w:keepLines w:val="false"/>
        <w:widowControl/>
        <w:spacing w:lineRule="atLeast" w:line="435" w:before="75" w:after="75"/>
        <w:jc w:val="center"/>
        <w:rPr>
          <w:rFonts w:ascii="方正小标宋简体;黑体" w:hAnsi="方正小标宋简体;黑体" w:eastAsia="方正小标宋简体;黑体" w:cs="方正小标宋简体;黑体"/>
          <w:spacing w:val="-1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</w:rPr>
        <w:t>履约保证金以及原兵团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  <w:lang w:eastAsia="zh-CN"/>
        </w:rPr>
        <w:t>第九</w:t>
      </w: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</w:rPr>
        <w:t>师统一采购中心</w:t>
      </w:r>
    </w:p>
    <w:p>
      <w:pPr>
        <w:pStyle w:val="Style14"/>
        <w:keepNext w:val="false"/>
        <w:keepLines w:val="false"/>
        <w:widowControl/>
        <w:spacing w:lineRule="atLeast" w:line="435" w:before="75" w:after="75"/>
        <w:jc w:val="center"/>
        <w:rPr>
          <w:rFonts w:ascii="方正小标宋简体;黑体" w:hAnsi="方正小标宋简体;黑体" w:eastAsia="方正小标宋简体;黑体" w:cs="方正小标宋简体;黑体"/>
          <w:spacing w:val="-15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15"/>
          <w:sz w:val="44"/>
          <w:szCs w:val="44"/>
        </w:rPr>
        <w:t>投标保证金的通知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有关单位：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切实贯彻落实稳住经济一揽子政策措施，进一步减轻企业负担，优化营商环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关于开展政府采购领域保证金专项清理工作的通知》（兵财库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兵团公共资源交易第九分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开展政府采购领域保证金清退工作，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尚有很多供应商未办理履约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投标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退还手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主动服务、跟踪服务，尽快完成履约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投标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还工作，请有关单位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办理退款手续并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未办理的，将上缴国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将有关事宜通知如下：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兵团公共资源交易第九分中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兵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九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采购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保证金退还所需资料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开户银行许可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单位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营业执照复印件（加盖单位公章）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供应商开具的收到退款收据（公司向中心提供，并加盖单位公章或发票专用章）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投标保证金退款申请表（详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若单位变更名称或合并、注销等需要提供在工商部门登记变更的证明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兵团第九师绿翔大厦三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团公共资源交易中心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中心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定点供应商履约保证金退还所需资料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开户银行许可证复印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盖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交履约保证金时收到的收据原件（若收据已做账，则收据复印件加盖公章并在复印件上注明情况；若收据遗失则写情况说明并加盖公章；若收据已在之前换收据时被收走，请提供复印件加盖公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供应商开具的收到退款收据（公司向采购办提供，加盖单位公章或发票专用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履约保证金退款申请表（详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；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若单位变更名称或合并、注销等需要提供在工商部门登记变更的文件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地点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兵团第九师绿翔大厦三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团公共资源交易中心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地供应商可将有关资料邮寄办理退款。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兵团第九师绿翔大厦三楼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兵团公共资源交易中心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106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兵团公共资源交易第九分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  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兵团公共资源第九分中心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兵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九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采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取的投标保证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履约保证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办理退还手续的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单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保证金退款申请表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约保证金退款申请表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2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兵团公共资源交易中心第九分中心</w:t>
      </w:r>
    </w:p>
    <w:p>
      <w:pPr>
        <w:pStyle w:val="Style14"/>
        <w:keepNext w:val="false"/>
        <w:keepLines w:val="false"/>
        <w:widowControl/>
        <w:spacing w:lineRule="atLeast" w:line="600" w:before="75" w:after="75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  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p>
      <w:pPr>
        <w:pStyle w:val="Style14"/>
        <w:keepNext w:val="false"/>
        <w:keepLines w:val="false"/>
        <w:widowControl/>
        <w:spacing w:before="75" w:after="75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8:08Z</dcterms:created>
  <dc:creator>Administrator</dc:creator>
  <dc:description/>
  <dc:language>en-US</dc:language>
  <cp:lastModifiedBy>Administrator</cp:lastModifiedBy>
  <dcterms:modified xsi:type="dcterms:W3CDTF">2022-09-14T08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DE39DCDBA45AAA6491EF95225682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